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江工程职业技术学院实践教学质量评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年  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56"/>
        <w:gridCol w:w="1434"/>
        <w:gridCol w:w="686"/>
        <w:gridCol w:w="456"/>
        <w:gridCol w:w="1180"/>
        <w:gridCol w:w="1197"/>
      </w:tblGrid>
      <w:tr>
        <w:trPr>
          <w:trHeight w:val="63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内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班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地点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197"/>
      </w:tblGrid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真实工作任务</w:t>
            </w:r>
            <w:r>
              <w:rPr>
                <w:rFonts w:ascii="宋体;SimSun" w:hAnsi="宋体;SimSun" w:cs="宋体;SimSun"/>
                <w:szCs w:val="21"/>
              </w:rPr>
              <w:t>、项目</w:t>
            </w:r>
            <w:r>
              <w:rPr>
                <w:rFonts w:ascii="宋体;SimSun" w:hAnsi="宋体;SimSun" w:cs="宋体;SimSun"/>
                <w:szCs w:val="21"/>
              </w:rPr>
              <w:t>及其工作过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程等</w:t>
            </w:r>
            <w:r>
              <w:rPr>
                <w:rFonts w:ascii="宋体;SimSun" w:hAnsi="宋体;SimSun" w:cs="宋体;SimSun"/>
                <w:szCs w:val="21"/>
              </w:rPr>
              <w:t>为依据整合、序化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；实训内容与岗位实际能力要求紧密，学习情境（主题单元）设计突出职业能力培养；实训内容与职业能力培养紧密联系，从应用的角度进行整合改造，知识学习体现应用性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具体恰当的项目和任务，并能通过这些项目和任务的完成，达到对学生的能力培养要求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师讲解清楚，示范操作规范；指导实训认真负责，回答问题耐心细致，注重学生严谨务实科学作风的培养；讲授实训安全知识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训组织井然有序</w:t>
            </w:r>
            <w:r>
              <w:rPr/>
              <w:t>,</w:t>
            </w:r>
            <w:r>
              <w:rPr/>
              <w:t>有特色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过渡自然，实训环节紧凑，节奏适度；反馈及时，应变能力强，</w:t>
            </w:r>
            <w:r>
              <w:rPr/>
              <w:t>时间分配安排合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充分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学过程突出以学生为主体，体现师生互动。实训项目在真实或仿真的工作环境中完成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充分激发学生学习兴趣，体现动脑、动口、动手的学习氛围；学生能全部掌握实训内容，重视对学生实践能力和创新精神的培养，学生的分析、解决问题及实训动手能力得到提高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辅导教师签名：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听课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 xml:space="preserve">教务处制                                                   </w:t>
      </w:r>
      <w:r>
        <w:rPr>
          <w:rFonts w:eastAsia="华文仿宋" w:cs="华文仿宋" w:ascii="华文仿宋" w:hAnsi="华文仿宋"/>
          <w:sz w:val="24"/>
        </w:rPr>
        <w:t>2019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月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微软用户</dc:creator>
  <dc:description/>
  <cp:keywords/>
  <dc:language>en-US</dc:language>
  <cp:lastModifiedBy>YL</cp:lastModifiedBy>
  <cp:lastPrinted>2018-03-29T16:09:00Z</cp:lastPrinted>
  <dcterms:modified xsi:type="dcterms:W3CDTF">2019-10-11T07:49:00Z</dcterms:modified>
  <cp:revision>40</cp:revision>
  <dc:subject/>
  <dc:title/>
</cp:coreProperties>
</file>