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长江工程职业技术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教学计划调整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9"/>
        <w:gridCol w:w="731"/>
        <w:gridCol w:w="1247"/>
        <w:gridCol w:w="720"/>
        <w:gridCol w:w="176"/>
        <w:gridCol w:w="642"/>
        <w:gridCol w:w="442"/>
        <w:gridCol w:w="716"/>
        <w:gridCol w:w="575"/>
        <w:gridCol w:w="115"/>
        <w:gridCol w:w="1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被调整课程相关计划</w:t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整类型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整后课程相关计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开课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调整类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系主任签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各学期执行计划与指导计划不一致的部分，必须填写此表，经审批后方可执行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调整类型分为以下六种：增加课程、提前开设课程、停开课程、缓开课程、增加学时、减少学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两份，一份交教务处，一份留存本系。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教务处</dc:creator>
  <dc:description/>
  <cp:keywords/>
  <dc:language>en-US</dc:language>
  <cp:lastModifiedBy>微软用户</cp:lastModifiedBy>
  <cp:lastPrinted>2009-05-06T09:38:00Z</cp:lastPrinted>
  <dcterms:modified xsi:type="dcterms:W3CDTF">2010-04-22T08:49:00Z</dcterms:modified>
  <cp:revision>27</cp:revision>
  <dc:subject/>
  <dc:title>培养方案理论课变更情况统计表</dc:title>
</cp:coreProperties>
</file>