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长江工程职业技术学院理论教学质量评价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专业研究室教师用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学年  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学期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56"/>
        <w:gridCol w:w="1434"/>
        <w:gridCol w:w="686"/>
        <w:gridCol w:w="456"/>
        <w:gridCol w:w="1180"/>
        <w:gridCol w:w="1197"/>
      </w:tblGrid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部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授内容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班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地点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周星期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迟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旷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197"/>
      </w:tblGrid>
      <w:tr>
        <w:trPr>
          <w:trHeight w:val="4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内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正确、充实，安排合理，与职业标准对接度高；重点、难点明确；内容熟练，讲述精练、易懂，条理清晰；重点讲透，难点讲明，概念清楚、准确，专业知识扎实，能及时反映与本专业领域有关的新工艺、新技术、新方法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循学生职业能力培养的基本规律，以真实工作任务及其工作过程为依据整合、序化，并科学设计学习性工作任务，能融知识传授、能力培养、素质教育于一体，注重开拓学生新思维，驾驭课堂和随机应变能力强，处理教材恰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课程内容和学生特点，搞好教学设计，优化教学过程，合理运用现代高职多样教学方法和手段，理论结合实际，引导学生积极学习，主动思考，乐于实践，提高教学效率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准确传授知识和技能的基础上，大胆创新，积极进行课堂教学改革，有针对性地采取任务驱动、项目导向、工学交替等行动导向的教学模式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学习的过程中能积极思维，从授课过程中发现、提出问题，并主动与教师进行交流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</w:rPr>
              <w:t>完成计划内容，学生理解和掌握较好，形成一定技能；课堂气氛活跃，教学秩序和课堂纪律良好；</w:t>
            </w:r>
            <w:r>
              <w:rPr/>
              <w:t>能充分激发学生学习兴趣，体现动脑、动口、动手的学习氛围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总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授课教师签名：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听课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sz w:val="24"/>
        </w:rPr>
        <w:t xml:space="preserve">教务处制                                                   </w:t>
      </w:r>
      <w:r>
        <w:rPr>
          <w:rFonts w:eastAsia="华文仿宋" w:cs="华文仿宋" w:ascii="华文仿宋" w:hAnsi="华文仿宋"/>
          <w:sz w:val="24"/>
        </w:rPr>
        <w:t>2019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8</w:t>
      </w:r>
      <w:r>
        <w:rPr>
          <w:rFonts w:ascii="华文仿宋" w:hAnsi="华文仿宋" w:cs="华文仿宋" w:eastAsia="华文仿宋"/>
          <w:sz w:val="24"/>
        </w:rPr>
        <w:t>月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41:00Z</dcterms:created>
  <dc:creator>微软用户</dc:creator>
  <dc:description/>
  <cp:keywords/>
  <dc:language>en-US</dc:language>
  <cp:lastModifiedBy>YL</cp:lastModifiedBy>
  <cp:lastPrinted>2018-03-29T16:09:00Z</cp:lastPrinted>
  <dcterms:modified xsi:type="dcterms:W3CDTF">2019-10-11T07:47:00Z</dcterms:modified>
  <cp:revision>46</cp:revision>
  <dc:subject/>
  <dc:title/>
</cp:coreProperties>
</file>