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江工程职业技术学院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"/>
        <w:gridCol w:w="1428"/>
        <w:gridCol w:w="797"/>
        <w:gridCol w:w="720"/>
        <w:gridCol w:w="643"/>
        <w:gridCol w:w="900"/>
        <w:gridCol w:w="21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教材名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形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107" w:right="-9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字□  电子□  文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" w:right="-95" w:hanging="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适 用 专 业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适用课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6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适用课程类别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109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必修课□  公共必修课□  专业选修课□  公共选修课□</w:t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出版时间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   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：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120"/>
              <w:ind w:left="418" w:right="-95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估 计 字 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firstLine="15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印刷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18" w:right="-95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编基本情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20" w:right="-95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20" w:right="-95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20" w:right="-95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20" w:right="-95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系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20" w:right="-95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专长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主要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曾经写教材情况（教材名称、出版时间、字数、印数、出版社等）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本课程现有教材状况及本教材的改革思路、主要特色与创新</w:t>
            </w:r>
          </w:p>
        </w:tc>
      </w:tr>
      <w:tr>
        <w:trPr>
          <w:trHeight w:val="1395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-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写出版工作计划及经费预算</w:t>
            </w:r>
          </w:p>
        </w:tc>
      </w:tr>
      <w:tr>
        <w:trPr>
          <w:trHeight w:val="405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意见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-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字：           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-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420" w:right="-95"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           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审批意见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-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0" w:right="-95" w:firstLine="273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字：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21"/>
        </w:rPr>
      </w:pPr>
      <w:r>
        <w:rPr>
          <w:rFonts w:ascii="黑体;SimHei" w:hAnsi="黑体;SimHei" w:cs="宋体;SimSun" w:eastAsia="黑体;SimHei"/>
          <w:bCs/>
          <w:sz w:val="32"/>
          <w:szCs w:val="21"/>
        </w:rPr>
        <w:t>教材建设立项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4:00Z</dcterms:created>
  <dc:creator>zxb</dc:creator>
  <dc:description/>
  <cp:keywords/>
  <dc:language>en-US</dc:language>
  <cp:lastModifiedBy>微软用户</cp:lastModifiedBy>
  <cp:lastPrinted>2006-07-13T09:50:00Z</cp:lastPrinted>
  <dcterms:modified xsi:type="dcterms:W3CDTF">2009-11-30T06:48:00Z</dcterms:modified>
  <cp:revision>3</cp:revision>
  <dc:subject/>
  <dc:title>附：</dc:title>
</cp:coreProperties>
</file>